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323975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WTOWN HISTORIC ASSOCIATION, INC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>Court St. &amp; Centre Ave., Newtown, Pa.1894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15-968-400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sz w:val="28"/>
        </w:rPr>
      </w:pPr>
      <w:r>
        <w:rPr>
          <w:sz w:val="28"/>
        </w:rPr>
        <w:t>PRESS RELEA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sz w:val="32"/>
          <w:szCs w:val="32"/>
        </w:rPr>
        <w:t xml:space="preserve">Newtown Historic Association present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unday Social at the Half Moon Inn"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>Newtown Historic Association</w:t>
      </w:r>
      <w:r>
        <w:rPr>
          <w:sz w:val="24"/>
          <w:szCs w:val="24"/>
        </w:rPr>
        <w:t xml:space="preserve"> will have a “Sunday Social” held on Sunday</w:t>
      </w:r>
      <w:r>
        <w:rPr>
          <w:b/>
          <w:bCs/>
          <w:sz w:val="24"/>
          <w:szCs w:val="24"/>
        </w:rPr>
        <w:t>, Sept. 1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t 2:00 pm – 4 pm </w:t>
      </w:r>
      <w:r>
        <w:rPr>
          <w:b/>
          <w:sz w:val="24"/>
        </w:rPr>
        <w:t>at the Half-Moon Inn</w:t>
      </w:r>
      <w:r>
        <w:rPr>
          <w:sz w:val="24"/>
        </w:rPr>
        <w:t xml:space="preserve">, 105 Court St. (Court St. &amp; Centre Ave.), Newtow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</w:rPr>
      </w:pPr>
      <w:r>
        <w:rPr>
          <w:sz w:val="24"/>
        </w:rPr>
        <w:t xml:space="preserve">This will be an Open House Reception featuring a tour of the Research Facility, a chance to see the Hicks Hanging Tavern Sign and this is the seat of Newtown History.  The Newtown Historic Association is a repository of thousands of items relating to Newtown’s history and also genealogical information of the people who lived here.  It is a non-profit organization solely supported by membership dues and contributions and donations from interested parties.  All donations go to the upkeep of the facility and of the historic Thornton-Hicks House which is next door which was once the residence of Edward Hicks (famous primitive painter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public is invited and refreshments will be served.  For further information call 215-968-3914 or visit the NHA Website </w:t>
      </w:r>
      <w:hyperlink r:id="rId3">
        <w:r>
          <w:rPr>
            <w:rStyle w:val="InternetLink"/>
            <w:sz w:val="24"/>
            <w:szCs w:val="24"/>
          </w:rPr>
          <w:t>www.newtownhistoric.org</w:t>
        </w:r>
      </w:hyperlink>
      <w:r>
        <w:rPr>
          <w:sz w:val="24"/>
          <w:szCs w:val="24"/>
        </w:rPr>
        <w:t xml:space="preserve">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ry Callahan, Publicity</w:t>
      </w:r>
    </w:p>
    <w:p>
      <w:pPr>
        <w:pStyle w:val="Heading1"/>
        <w:rPr>
          <w:sz w:val="24"/>
        </w:rPr>
      </w:pPr>
      <w:r>
        <w:rPr>
          <w:sz w:val="24"/>
        </w:rPr>
        <w:t xml:space="preserve">215-968-3914 </w:t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dcnhh@comcast.net</w:t>
        </w:r>
      </w:hyperlink>
      <w:r>
        <w:rPr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townhistoric.org/" TargetMode="External"/><Relationship Id="rId4" Type="http://schemas.openxmlformats.org/officeDocument/2006/relationships/hyperlink" Target="mailto:dcnhh@comcas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56:00Z</dcterms:created>
  <dc:creator>Mary J. Callahan</dc:creator>
  <dc:description/>
  <cp:keywords/>
  <dc:language>en-US</dc:language>
  <cp:lastModifiedBy>Newtown Historic</cp:lastModifiedBy>
  <cp:lastPrinted>2012-11-18T09:48:00Z</cp:lastPrinted>
  <dcterms:modified xsi:type="dcterms:W3CDTF">2014-06-30T17:56:00Z</dcterms:modified>
  <cp:revision>2</cp:revision>
  <dc:subject/>
  <dc:title>NEWTOWN HISTORIC ASSOCIATION, INC</dc:title>
</cp:coreProperties>
</file>